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rPr>
          <w:b/>
          <w:b/>
          <w:sz w:val="36"/>
          <w:szCs w:val="36"/>
        </w:rPr>
      </w:pPr>
      <w:r>
        <w:rPr>
          <w:color w:val="000000"/>
        </w:rPr>
        <w:t xml:space="preserve">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ведующая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Октябрь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тский сад»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  Новинова Н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НОД на 2013-2014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50"/>
        <w:gridCol w:w="411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под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подгрупп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формирование целостной картины м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знание (формирование элементарных математических 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ая культу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знание (познавательно -исследовательская и продуктивная (конструктивная)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изическая культур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леп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Ж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е творчество (Аппликация/конструир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ая культу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Художественное творчество (Аппликация/леп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изическая культур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ммуникация (чтение художественной литературы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изическая культу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ое творчество (рисование)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Физическая культу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spacing w:val="3"/>
      <w:sz w:val="21"/>
      <w:szCs w:val="21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Style18">
    <w:name w:val="Текст концевой сноски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8"/>
    </w:rPr>
  </w:style>
  <w:style w:type="paragraph" w:styleId="2">
    <w:name w:val="Основной текст2"/>
    <w:basedOn w:val="Normal"/>
    <w:qFormat/>
    <w:pPr>
      <w:spacing w:lineRule="exact" w:line="274" w:before="900" w:after="0"/>
      <w:jc w:val="both"/>
    </w:pPr>
    <w:rPr>
      <w:spacing w:val="3"/>
      <w:sz w:val="21"/>
      <w:szCs w:val="21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5:00Z</dcterms:created>
  <dc:creator>Администратор</dc:creator>
  <dc:description/>
  <cp:keywords/>
  <dc:language>en-US</dc:language>
  <cp:lastModifiedBy>Admin</cp:lastModifiedBy>
  <cp:lastPrinted>2013-09-09T09:47:00Z</cp:lastPrinted>
  <dcterms:modified xsi:type="dcterms:W3CDTF">2013-10-10T05:35:00Z</dcterms:modified>
  <cp:revision>53</cp:revision>
  <dc:subject/>
  <dc:title>                                                                                  Список  педагогических  кадров</dc:title>
</cp:coreProperties>
</file>